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 одаренными детьм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У ДОД «Центр внешкольной работы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 учебный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е действия по работе с одаренными детьми в России можно отнести к началу 70- х годов, когда стали появляться учреждения, обеспечивающие развитие детей, имеющих склонности к изучению тех или иных видов деятельности. Что мы понимаем под словосочетанием одаренный ребенок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Одаренный ребенок –</w:t>
      </w:r>
      <w:r>
        <w:rPr>
          <w:rFonts w:cs="Times New Roman" w:ascii="Times New Roman" w:hAnsi="Times New Roman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образовательное учреждение дополнительного образования детей «Центр внешкольной работы» предо</w:t>
        <w:softHyphen/>
        <w:t>ставляет каждому ребенку возможность свободного выбора образовательной облас</w:t>
        <w:softHyphen/>
        <w:t>ти по 6 направленностям, профиля программ, времени их освое</w:t>
        <w:softHyphen/>
        <w:t>ния, включения в разнообразные виды дея</w:t>
        <w:softHyphen/>
        <w:t>тельности с учетом их индивидуальных способностей и склонностей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чностно-деятельный характер образовательного процесса в Центре позволяет решать одну из основных задач дополнительного образования – выявление, развитие и поддержку одаренных детей</w:t>
      </w:r>
      <w:r>
        <w:rPr>
          <w:rFonts w:cs="Times New Roman" w:ascii="Times New Roman" w:hAnsi="Times New Roman"/>
          <w:i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онкретные цели обучения одаренных обучающихся в Центре  определяются с учетом качествен</w:t>
        <w:softHyphen/>
        <w:t>ной специфики определенного вида одарен</w:t>
        <w:softHyphen/>
        <w:t>ности, а также психологических закономер</w:t>
        <w:softHyphen/>
        <w:t>ностей ее развития. В качестве приоритетных целей обучения одаренных детей могут быть выделены следующи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духовно-нравствен</w:t>
        <w:softHyphen/>
        <w:t>ных основ личности одаренного ребенка, высших духовных ценностей (важно не само по себе дарование, а то, какое при</w:t>
        <w:softHyphen/>
        <w:t>менение оно будет иметь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ние условий для развития творческой лич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   индивидуальности одаренного ребенка (выявление и рас</w:t>
        <w:softHyphen/>
        <w:t>крытие самобытности и индивидуаль</w:t>
        <w:softHyphen/>
        <w:t>ного своеобразия его возможностей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Центре внешкольной работы существуют  следующие формы работы с одаренными детьм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дивидуальное обучение или обуче</w:t>
        <w:softHyphen/>
        <w:t>ние в малых группах по программам творче</w:t>
        <w:softHyphen/>
        <w:t>ского развития в определенной обла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 по исследовательским и творческим проектам путем создания индивидуальных образовательных (творческих) маршрут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никулярные сборы, лагеря, мастер-классы, творческие лаборатор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 творческих конкурсов, фестивалей, выставок и д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У ДОД «Центра внешкольной работы» проводится ежегодный традиционный конкурс детского творчества «Мастер золотые ручки» и «Мастер золотые нотки», который выявляет одаренных детей и мотивирует их на дальнейшее  совершенствование способностей путем создания для них индивидуальных образовательных (творческих)  маршрутов, участие в проектно- исследовательской деятельности творческими объединениями и индивидуально. Участия в различных городских, республиканских, Всероссийских и международных конкурсах, выставках, фестивалях детского творчества и д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е возможности дополни</w:t>
        <w:softHyphen/>
        <w:t>тельного образования в Центре четко проявляются в сфере художественного разви</w:t>
        <w:softHyphen/>
        <w:t>тия. В Центр часто приходят дети, одаренность которых уже начала раскры</w:t>
        <w:softHyphen/>
        <w:t>ваться. В отличие от большинства школьни</w:t>
        <w:softHyphen/>
        <w:t>ков они мотивированы на овладение художе</w:t>
        <w:softHyphen/>
        <w:t>ственно-творческой, спортивной и другой деятельностью, и это создает условия для плодотворного освоения специальных умений и зн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азвития спортивной, творческой одаренности детей проводятся различные  городские и  внутрицентровские спортивные соревнования, спартакиады, смотры-конкурсы,  фестивали художественно-эстетической и  экологической направл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 Центре внешкольной работы используется такой мощный ресурс развития одаренности, как единство и взаимодействие искусст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Ежегодно в Центре формируется банк данных достижений обучающихся. Педагогам дополнительного образования рекомендуется в 2009-2010 учебном году создавать портфолио одаренных дет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детским  коллективом отмечаем следующие виды одаренност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одаре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По критерию «вид деятельности» </w:t>
      </w:r>
      <w:r>
        <w:rPr>
          <w:rFonts w:cs="Times New Roman" w:ascii="Times New Roman" w:hAnsi="Times New Roman"/>
        </w:rPr>
        <w:t xml:space="preserve">выделяются следующие виды одаренности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/>
          <w:iCs/>
        </w:rPr>
        <w:t xml:space="preserve"> практической</w:t>
      </w:r>
      <w:r>
        <w:rPr>
          <w:rFonts w:cs="Times New Roman" w:ascii="Times New Roman" w:hAnsi="Times New Roman"/>
        </w:rPr>
        <w:t xml:space="preserve"> деятельности – одаренность в ре</w:t>
        <w:softHyphen/>
        <w:t>меслах, спортивная и организационн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iCs/>
        </w:rPr>
        <w:t xml:space="preserve">познавательной –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</w:rPr>
        <w:t>нтел</w:t>
        <w:softHyphen/>
        <w:t>лектуальная одаренность различных видов в зависимости от предметного содержания де</w:t>
        <w:softHyphen/>
        <w:t>ятельности (одаренность в области естест</w:t>
        <w:softHyphen/>
        <w:t>венных и гуманитарных наук, интеллектуальных игр и др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iCs/>
        </w:rPr>
        <w:t xml:space="preserve">художественно-эстетической </w:t>
      </w:r>
      <w:r>
        <w:rPr>
          <w:rFonts w:cs="Times New Roman" w:ascii="Times New Roman" w:hAnsi="Times New Roman"/>
        </w:rPr>
        <w:t>деятельности – хореографическая, сцени</w:t>
        <w:softHyphen/>
        <w:t>ческая, литературно-поэтическая, изобра</w:t>
        <w:softHyphen/>
        <w:t>зительная и музыкальная одарен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iCs/>
        </w:rPr>
        <w:t>коммуникативной</w:t>
      </w:r>
      <w:r>
        <w:rPr>
          <w:rFonts w:cs="Times New Roman" w:ascii="Times New Roman" w:hAnsi="Times New Roman"/>
        </w:rPr>
        <w:t xml:space="preserve"> деятельности – лидерская  одареннос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iCs/>
        </w:rPr>
        <w:t xml:space="preserve">духовно-ценностной </w:t>
      </w:r>
      <w:r>
        <w:rPr>
          <w:rFonts w:cs="Times New Roman" w:ascii="Times New Roman" w:hAnsi="Times New Roman"/>
        </w:rPr>
        <w:t>деятельности – одаренность, которая про</w:t>
        <w:softHyphen/>
        <w:t>является в создании новых духовных ценно</w:t>
        <w:softHyphen/>
        <w:t>стей и служении людя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инципы и методы выявления одаренных дет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в МОУ ДОД «Центр внешкольной работ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Выявление одаренных детей – продолжительный процесс, связанный с анализом развития конкретного ребенка. Эффектив</w:t>
        <w:softHyphen/>
        <w:t>ная идентификация одаренности посредст</w:t>
        <w:softHyphen/>
        <w:t>вом какой-либо одноразовой процедуры тес</w:t>
        <w:softHyphen/>
        <w:t>тирования невозможна. Поэтому вместо од</w:t>
        <w:softHyphen/>
        <w:t>номоментного отбора одаренных детей не</w:t>
        <w:softHyphen/>
        <w:t>обходимо направлять усилия на постепен</w:t>
        <w:softHyphen/>
        <w:t>ный, поэтапный поиск одаренных детей в процессе их обучения, активности и т.д. При введении в штатное расписание Центра внешкольной работы ставки психолога процесс выявления одаренных детей можно было бы проводить более качественно с применением следующих методов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о-педагогический  монито</w:t>
        <w:softHyphen/>
        <w:t>ринг, используемый с целью выявления ода</w:t>
        <w:softHyphen/>
        <w:t>ренных детей, должен отвечать целому ряду требований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плексный характер оценивания разных сторон поведения и деятельности ре</w:t>
        <w:softHyphen/>
        <w:t>бенка, что позволит использовать различные источники информации и охватить как мож</w:t>
        <w:softHyphen/>
        <w:t>но более широкий спектр его способносте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ительность процесса идентифика</w:t>
        <w:softHyphen/>
        <w:t>ции (развернутое во времени наблюдение за поведением данного ребенка в разных ситу</w:t>
        <w:softHyphen/>
        <w:t>ация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кспертная оценка продукта деятельности детей (рисунков, стихотворений, технических моделей и пр.) с привлечением экспертов –  специалистов высшей квали</w:t>
        <w:softHyphen/>
        <w:t>фикации и соответствующей предметной об</w:t>
        <w:softHyphen/>
        <w:t>ласти деятельности (художников, поэтов, музыкантов, шахматистов, инженеров и т.д.). При этом следует иметь в виду возможный кон</w:t>
        <w:softHyphen/>
        <w:t>серватизм мнения эксперта, особенно при оценке продуктов подросткового и юношес</w:t>
        <w:softHyphen/>
        <w:t>кого творч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ение признаков одаренности ребенка не только по отношению к актуаль</w:t>
        <w:softHyphen/>
        <w:t>ному уровню его психического развития, но и с учетом зоны ближайшего развития (в ча</w:t>
        <w:softHyphen/>
        <w:t>стности, в условиях обогащенной предмет</w:t>
        <w:softHyphen/>
        <w:t>ной и образовательной среды при разработ</w:t>
        <w:softHyphen/>
        <w:t>ке индивидуализированной стратегии обуче</w:t>
        <w:softHyphen/>
        <w:t>ния данного ребенка). Целесообразно про</w:t>
        <w:softHyphen/>
        <w:t>ведение проблемных занятий по особой про</w:t>
        <w:softHyphen/>
        <w:t>грамме; использование тренинговых мето</w:t>
        <w:softHyphen/>
        <w:t>дов, в рамках которых можно организовы</w:t>
        <w:softHyphen/>
        <w:t>вать определенные развивающие влияния и снимать типичные для данного ребенка пси</w:t>
        <w:softHyphen/>
        <w:t>хологические  «преграды», и т.п.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ногократность и многоэтапность обследования с использованием множества психодиагностических процедур, отбирае</w:t>
        <w:softHyphen/>
        <w:t>мых в соответствии с предполагаемым видом одаренности и индивидуальностью данного ребен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агностическое обследование же</w:t>
        <w:softHyphen/>
        <w:t>лательно проводить в ситуации реальной жизнедеятельности, приближая его по фор</w:t>
        <w:softHyphen/>
        <w:t>ме организации к естественному экспери</w:t>
        <w:softHyphen/>
        <w:t>менту (метод проектов, предметных и про</w:t>
        <w:softHyphen/>
        <w:t>фессиональных проб и т.д.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ние таких предметных ситуаций, которые моделируют исследовательскую деятельность и позволяют ребенку проявить максимум самостоятельности в ов</w:t>
        <w:softHyphen/>
        <w:t>ладении и развитии дея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имущественная опора на эко</w:t>
        <w:softHyphen/>
        <w:t>логически валидные методы психодиагнос</w:t>
        <w:softHyphen/>
        <w:t>тики, имеющие дело с оценкой реального поведения ребенка в реальной ситуации, — анализ продуктов деятельности, наблюде</w:t>
        <w:softHyphen/>
        <w:t>ние, беседа, экспертные оценки педагогов и родите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стоящее время в Центре   используются более простые аналитические методы  выявления одаренных детей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реальных достижений детей и подростков в различных конференциях, спортивных соревно</w:t>
        <w:softHyphen/>
        <w:t>ваниях, творческих конкурсах, фестивалях, выставках, смотрах и т.п.- ( формирование банка данных достижений обучающихся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 поведения ребенка в тех сфе</w:t>
        <w:softHyphen/>
        <w:t>рах деятельности, которые в максимальной мере соответствуют его склонностям и интересам (включение ребенка в специально организованные предметно-игровые занятия, вовлечение его в различные формы соответствующей предметной деятельности и т.д.);</w:t>
        <w:softHyphen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ана таблица - критерии показателей уровневого дополнительного образования учащихс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ческие рекомендации для педагогов по диагностике образовательного уровня учащихся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ца показателей диагностики образовательного уровня учащих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каждым педагогом дополнительного образования заполняется таблица показателей диагностики образовательного уровня учащихся на начало учебного года (октябрь) и в конце учебного года (апрель). Таблицы прилагаются к отчетам педагогов дополнительного образования (см. приложения №1,2,3)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Методы и средства обуч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менительно к обучению интел</w:t>
        <w:softHyphen/>
        <w:t>лектуально одаренных обучающихся, безуслов</w:t>
        <w:softHyphen/>
        <w:t>но, ведущими и основными являются мето</w:t>
        <w:softHyphen/>
        <w:t>ды творческого характера – проблемные, поисковые, эвристические, исследователь</w:t>
        <w:softHyphen/>
        <w:t>ские, проектные - в сочетании с методами самостоятельной, индивидуальной и групповой работы. Эти методы имеют высокий познавательно-мотивирующий потенциал и соответствуют уровню познавательной активности и интересов  одаренных обучающихся. Они исключительно эффективны для раз</w:t>
        <w:softHyphen/>
        <w:t>вития творческого мышления и многих важных качеств личности (познавательной мотивации, настойчивости, самостоятель</w:t>
        <w:softHyphen/>
        <w:t>ности, уверенности в себе, эмоциональной стабильности и способности к сотрудниче</w:t>
        <w:softHyphen/>
        <w:t>ству и др.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учения одаренных детей предусматривает наличие и свобод</w:t>
        <w:softHyphen/>
        <w:t>ное использование разнообразных источ</w:t>
        <w:softHyphen/>
        <w:t>ников и способов получения информации, в том числе через компьютерные сети. В той мере, в какой у обучающегося есть потреб</w:t>
        <w:softHyphen/>
        <w:t>ность в быстром получении больших объе</w:t>
        <w:softHyphen/>
        <w:t>мов информации и обратной связи о своих действиях, необходимо применение ком</w:t>
        <w:softHyphen/>
        <w:t xml:space="preserve">пьютеризованных средств обучения. Результатом такого обучения является участие в проектной деятельност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 дополнительного образования Центра для распознавания одаренности детей в виду отсутствия психолога рекомендуется пользоваться следующей информаци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Признаки одаренности </w:t>
      </w:r>
      <w:r>
        <w:rPr>
          <w:rFonts w:cs="Times New Roman" w:ascii="Times New Roman" w:hAnsi="Times New Roman"/>
        </w:rPr>
        <w:t xml:space="preserve">охватывают два аспекта поведения одаренного ребенка: инструментальный и мотивационный. Инструментальный характеризует способы его деятельности, а мотивационный – отношение ребенка к той или иной стороне действительности, а также к своей деятельности. </w:t>
      </w:r>
      <w:r>
        <w:rPr>
          <w:rFonts w:cs="Times New Roman" w:ascii="Times New Roman" w:hAnsi="Times New Roman"/>
          <w:i/>
        </w:rPr>
        <w:t>Инструментальный аспект поведения</w:t>
      </w:r>
      <w:r>
        <w:rPr>
          <w:rFonts w:cs="Times New Roman" w:ascii="Times New Roman" w:hAnsi="Times New Roman"/>
        </w:rPr>
        <w:t xml:space="preserve"> одаренного ребенка может быть описан следующими признак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н</w:t>
      </w:r>
      <w:r>
        <w:rPr>
          <w:rFonts w:cs="Times New Roman" w:ascii="Times New Roman" w:hAnsi="Times New Roman"/>
          <w:i/>
        </w:rPr>
        <w:t>аличие специфических стратегий деятельности</w:t>
      </w:r>
      <w:r>
        <w:rPr>
          <w:rFonts w:cs="Times New Roman" w:ascii="Times New Roman" w:hAnsi="Times New Roman"/>
        </w:rPr>
        <w:t xml:space="preserve"> (быстрое освоение деятельности и высокая успешность ее выполнения; использование и изобретение новых способов деятельности в заданной ситуации; выдвижение новых целей деятельности за счет более глубокого овладения предметом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формированность индивидуального стиля деятельности,</w:t>
      </w:r>
      <w:r>
        <w:rPr>
          <w:rFonts w:cs="Times New Roman" w:ascii="Times New Roman" w:hAnsi="Times New Roman"/>
        </w:rPr>
        <w:t xml:space="preserve"> связанного с присущей одаренному ребенку самодостаточной системой саморегуля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о</w:t>
      </w:r>
      <w:r>
        <w:rPr>
          <w:rFonts w:cs="Times New Roman" w:ascii="Times New Roman" w:hAnsi="Times New Roman"/>
          <w:i/>
        </w:rPr>
        <w:t>собый тип организации знаний одаренного ребенка:</w:t>
      </w:r>
      <w:r>
        <w:rPr>
          <w:rFonts w:cs="Times New Roman" w:ascii="Times New Roman" w:hAnsi="Times New Roman"/>
        </w:rPr>
        <w:t xml:space="preserve"> высокая структурированность; способность видеть изучаемый предмет в системе разнообразных связей;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; категориальный характер (увлеченность общими идеями, склонность отыскивать и формулировать общие закономерност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своеобразный тип обучаемости.</w:t>
      </w:r>
      <w:r>
        <w:rPr>
          <w:rFonts w:cs="Times New Roman" w:ascii="Times New Roman" w:hAnsi="Times New Roman"/>
        </w:rPr>
        <w:t xml:space="preserve"> Он может проявляться как в высокой скорости и легкости обучения, так и в замедленном темпе обучения, но с последующим резким изменением структуры знаний, представле</w:t>
        <w:softHyphen/>
        <w:t xml:space="preserve">ний и ум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Мотивационный аспект поведения ода</w:t>
        <w:softHyphen/>
        <w:t>ренного ребенка</w:t>
      </w:r>
      <w:r>
        <w:rPr>
          <w:rFonts w:cs="Times New Roman" w:ascii="Times New Roman" w:hAnsi="Times New Roman"/>
        </w:rPr>
        <w:t xml:space="preserve"> может быть описан следу</w:t>
        <w:softHyphen/>
        <w:t>ющими признак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овышенная избирательная чувст</w:t>
        <w:softHyphen/>
        <w:t>вительность</w:t>
      </w:r>
      <w:r>
        <w:rPr>
          <w:rFonts w:cs="Times New Roman" w:ascii="Times New Roman" w:hAnsi="Times New Roman"/>
        </w:rPr>
        <w:t xml:space="preserve"> к определенным сторонам предметной действительности (знакам, зву</w:t>
        <w:softHyphen/>
        <w:t>кам, цвету, техническим устройствам, расте</w:t>
        <w:softHyphen/>
        <w:t>ниям и т.д.) либо определенным формам собственной активности (физической, познавательной, художественно-выразительной и т.д.), сопровождающаяся, как правило, переживанием чувства  удовольств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овышенная познавательная по</w:t>
        <w:softHyphen/>
        <w:t>требность,</w:t>
      </w:r>
      <w:r>
        <w:rPr>
          <w:rFonts w:cs="Times New Roman" w:ascii="Times New Roman" w:hAnsi="Times New Roman"/>
        </w:rPr>
        <w:t xml:space="preserve"> которая проявляется в любознательности, а также готовности по собственной инициативе выходить за пределы исходных требовани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ярко выраженный интерес</w:t>
      </w:r>
      <w:r>
        <w:rPr>
          <w:rFonts w:cs="Times New Roman" w:ascii="Times New Roman" w:hAnsi="Times New Roman"/>
        </w:rPr>
        <w:t xml:space="preserve"> к тем или иным занятиям или сферам деятельности, чрезвычайно высокая увлеченность каким-либо предметом, погруженность в то или иное дел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редпочтение парадоксальной, про</w:t>
        <w:softHyphen/>
        <w:t>тиворечивой и неопределенной информа</w:t>
        <w:softHyphen/>
        <w:t>ции</w:t>
      </w:r>
      <w:r>
        <w:rPr>
          <w:rFonts w:cs="Times New Roman" w:ascii="Times New Roman" w:hAnsi="Times New Roman"/>
        </w:rPr>
        <w:t>, неприятие стандартных, типичных зада</w:t>
        <w:softHyphen/>
        <w:t>ний и готовых отве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высокая требовательность к резуль</w:t>
        <w:softHyphen/>
        <w:t>татам собственного труда,</w:t>
      </w:r>
      <w:r>
        <w:rPr>
          <w:rFonts w:cs="Times New Roman" w:ascii="Times New Roman" w:hAnsi="Times New Roman"/>
        </w:rPr>
        <w:t xml:space="preserve"> склонность ста</w:t>
        <w:softHyphen/>
        <w:t>вить сверхтрудные цели и настойчивость в их достижении, стремление к совершенству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пецифика одаренности в детском возраст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ждый детский возраст имеет свои предпосылки развития способ</w:t>
        <w:softHyphen/>
        <w:t>ностей. Дошкольники характери</w:t>
        <w:softHyphen/>
        <w:t>зуются особой предрасположенностью к ус</w:t>
        <w:softHyphen/>
        <w:t>воению языков, высоким уровнем любозна</w:t>
        <w:softHyphen/>
        <w:t>тельности, чрезвычайной яркостью фанта</w:t>
        <w:softHyphen/>
        <w:t>зии; для старшего подросткового возраста характерными являются различные формы поэтического и литературного творчества и т.п. Высокий относительный вес возрастно</w:t>
        <w:softHyphen/>
        <w:t>го фактора в признаках одаренности иногда создает видимость одаренности в виде ускоренного развития опре</w:t>
        <w:softHyphen/>
        <w:t>деленных психических функций, специали</w:t>
        <w:softHyphen/>
        <w:t>зации интересов и т.п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влиянием смены возраста, образования, освоения норм культурного по</w:t>
        <w:softHyphen/>
        <w:t>ведения, типа семейного воспитания и т.д. может происходить «угасание» признаков детской одаренности. Вследствие этого крайне сложно оценить меру устойчивости одаренности, проявляемой данным ребен</w:t>
        <w:softHyphen/>
        <w:t>ком на определенном отрезке времени. Кро</w:t>
        <w:softHyphen/>
        <w:t>ме того, возникают трудности относительно прогноза превращения одаренного ребенка в одаренного взрослог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оеобразие динамики формирова</w:t>
        <w:softHyphen/>
        <w:t>ния детской одаренности нередко проявля</w:t>
        <w:softHyphen/>
        <w:t>ется в виде неравномерности (рассогласованности) психического развития. Так, наряду с высоким уровнем развития тех или иных способностей  наблюдается отставание в развитии письменной и устной речи; высо</w:t>
        <w:softHyphen/>
        <w:t>кий уровень специальных способностей мо</w:t>
        <w:softHyphen/>
        <w:t>жет сочетаться с недостаточным развитием общего интеллекта и т.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явления детской одаренности зачастую трудно отличить от обученности, явля</w:t>
        <w:softHyphen/>
        <w:t>ющейся результатом более благоприятных условий жизни данного ребенка. Ясно, что при равных способностях ребенок из семьи с высоким социально-экономическим стату</w:t>
        <w:softHyphen/>
        <w:t>сом (в тех случаях, когда семья прилагает усилия по его развитию) будет показывать более высокие достижения в определенных видах деятельности по сравнению с ребен</w:t>
        <w:softHyphen/>
        <w:t>ком, для которого не были созданы анало</w:t>
        <w:softHyphen/>
        <w:t>гичные услов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ценка конкретного ребенка как ода</w:t>
        <w:softHyphen/>
        <w:t>ренного в значительной мере условна. Не стоит использовать словосочетание «одаренный ребенок»  в плане констатации (жесткой фиксации) статуса определенного ребенка. Ребенок, привыкший к тому, что он одаренный, на следующих этапах развития может объективно  потерять признаки своей исключительност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 Выявление, развитие и обучение одаренных детей образуют единую систему. Различные формы работы не могут выступать в отрыве от других. В частности, диагностика одаренности должна служить не целям отбора, а быть средством для наиболее эффективного обучения и развития одаренного ребен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/>
      <w:bidi w:val="0"/>
      <w:spacing w:lineRule="auto" w:line="300" w:before="100" w:after="0"/>
      <w:ind w:left="1360" w:right="1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4:00Z</dcterms:created>
  <dc:creator>ира</dc:creator>
  <dc:description/>
  <cp:keywords/>
  <dc:language>en-US</dc:language>
  <cp:lastModifiedBy>svetlana</cp:lastModifiedBy>
  <dcterms:modified xsi:type="dcterms:W3CDTF">2009-10-22T06:04:00Z</dcterms:modified>
  <cp:revision>2</cp:revision>
  <dc:subject/>
  <dc:title/>
</cp:coreProperties>
</file>