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Критер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казателей уровневого дополнительного образования обучающихс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готовительный уров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чальный уровень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ровень освоения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ровень совершенствова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«Знания, умения, навыки (ЗУН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накомство с образовательной облас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ладение основами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владение специальными знаниями, умениями, навы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рофессиональная подготов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«Мотивация к знаниям»</w:t>
            </w:r>
          </w:p>
          <w:p>
            <w:pPr>
              <w:pStyle w:val="Normal"/>
              <w:ind w:left="210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сознанный интерес, навязанный извне или на уровне любознательности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тив случайный, кратковременны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терес иногда поддерживается самостоятельно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тивация неустойчивая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вязанная с результативной стороной процесс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терес на уровне увлечения. Поддерживается самостоятельно. Устойчивая мотивация. Ведущие мотивы: познавательный, общения, добиться высоких результа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ткое выражение потребности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ремление изучить глубоко предмет как будущую профессию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Показатель «Творческая активность»</w:t>
            </w:r>
          </w:p>
          <w:p>
            <w:pPr>
              <w:pStyle w:val="Normal"/>
              <w:ind w:left="210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терес к творчеству не проявляе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ициативу не проявляет. Не испытывает радости от открытия. Отказывается от поручений, заданий. Проводит операции по заранее данному плану. Нет навыков самостоятельного решения проблем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циализация в коллективе. Инициативу проявляет редко. Испытывает потребность в получении новых знаний, в открытии для себя новых способов деятельности. Добросовестно выполняет поручения, задания. Проблемы решить способен, но при помощи педагог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сть положительный эмоциональный отклик на успехи свои и коллектива. Проявляет инициативу, но не всегда. Может придумать интересные идеи, но часто не может оценить их и выполни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носит предложения по развитию деятельности объединения. Легко быстро увлекается творческим делом. Обладает оригинальностью мышления, богатым воображением, развитой интуицией, гибкостью мышления, способностью к рождению новых идей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 «Достижения»</w:t>
            </w:r>
          </w:p>
          <w:p>
            <w:pPr>
              <w:pStyle w:val="Normal"/>
              <w:ind w:left="210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ссивное участие в делах объеди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ктивное участие в делах объедин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начительные результаты на уровне Центра, гор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начительные результаты на уровне города, Республики, России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23:00Z</dcterms:created>
  <dc:creator>Тырин Г.И.</dc:creator>
  <dc:description/>
  <dc:language>en-US</dc:language>
  <cp:lastModifiedBy>Тырин Г.И.</cp:lastModifiedBy>
  <cp:lastPrinted>2010-11-11T11:58:00Z</cp:lastPrinted>
  <dcterms:modified xsi:type="dcterms:W3CDTF">2010-11-11T08:59:00Z</dcterms:modified>
  <cp:revision>3</cp:revision>
  <dc:subject/>
  <dc:title/>
</cp:coreProperties>
</file>