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нутренняя и независимая системы оценки качества деятельности организаций и оказания социальных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фере образования  Республики Карел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Костомукшского городск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Центр внешкольной работы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лное наименование организации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к отчету о самообследовании  № 1.2.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b/>
          <w:b/>
          <w:kern w:val="2"/>
          <w:sz w:val="18"/>
          <w:szCs w:val="18"/>
          <w:lang w:eastAsia="zh-CN" w:bidi="hi-IN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rFonts w:eastAsia="DejaVu Sans"/>
          <w:b/>
          <w:kern w:val="2"/>
          <w:sz w:val="18"/>
          <w:szCs w:val="18"/>
          <w:lang w:eastAsia="zh-CN" w:bidi="hi-IN"/>
        </w:rPr>
        <w:t xml:space="preserve">Качество условий образовательной деятельности: </w:t>
      </w:r>
      <w:r>
        <w:rPr>
          <w:b/>
          <w:sz w:val="18"/>
          <w:szCs w:val="18"/>
        </w:rPr>
        <w:t>кадровое обеспечени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kern w:val="2"/>
          <w:sz w:val="18"/>
          <w:szCs w:val="18"/>
          <w:lang w:eastAsia="zh-CN" w:bidi="hi-IN"/>
        </w:rPr>
        <w:t xml:space="preserve"> </w:t>
      </w:r>
      <w:r>
        <w:rPr>
          <w:rFonts w:eastAsia="DejaVu Sans"/>
          <w:kern w:val="2"/>
          <w:sz w:val="18"/>
          <w:szCs w:val="18"/>
          <w:lang w:eastAsia="zh-CN" w:bidi="hi-IN"/>
        </w:rPr>
        <w:t>на «31»    августа     2016 год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18"/>
          <w:szCs w:val="18"/>
          <w:lang w:eastAsia="zh-CN" w:bidi="hi-IN"/>
        </w:rPr>
      </w:pPr>
      <w:r>
        <w:rPr>
          <w:rFonts w:eastAsia="DejaVu Sans"/>
          <w:kern w:val="2"/>
          <w:sz w:val="18"/>
          <w:szCs w:val="18"/>
          <w:lang w:eastAsia="zh-CN" w:bidi="hi-IN"/>
        </w:rPr>
      </w:r>
    </w:p>
    <w:p>
      <w:pPr>
        <w:pStyle w:val="Normal"/>
        <w:ind w:firstLine="708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sz w:val="18"/>
          <w:szCs w:val="18"/>
        </w:rPr>
        <w:t>При самообследовании использован способ проведения внутренней оценки качества: самообследование проведено методистом Блиновой И.В.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992"/>
        <w:gridCol w:w="142"/>
        <w:gridCol w:w="567"/>
        <w:gridCol w:w="142"/>
        <w:gridCol w:w="1134"/>
        <w:gridCol w:w="283"/>
        <w:gridCol w:w="567"/>
        <w:gridCol w:w="1701"/>
        <w:gridCol w:w="1134"/>
        <w:gridCol w:w="425"/>
        <w:gridCol w:w="284"/>
        <w:gridCol w:w="1276"/>
        <w:gridCol w:w="1417"/>
        <w:gridCol w:w="1418"/>
        <w:gridCol w:w="1417"/>
        <w:gridCol w:w="1418"/>
        <w:gridCol w:w="992"/>
      </w:tblGrid>
      <w:tr>
        <w:trPr>
          <w:trHeight w:val="3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потенциал (уровень образования, образовательная организация, год окончания, специализац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разовательного уровня на момент самообследования орган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вень, образовательная организация, начало обучения, специализац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за последние 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роки прохождения курсов, организация, название программы повышения квалификации), в т.ч. по стандарту и работе с детьми с ОВЗ и инвалид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авторских инновационных методик, написании ста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и, название методики, стат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и,  название проек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щественно-государственном  управ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и, наименование органа управления, статус, в том числе в общественных объедин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спространении опыта организации в рамках собы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го уровн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роки, название события, уровень, стат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опыта деятельности в качестве профессионального и/или общественного эксперта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де и когда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ша Татья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органи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сударственный 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 ГОУ РК "ИПКРО" 04.02.2013  № 3364 ; руководителей КФРО-Аудит-Центр 01.01.2006  ; организация внеучебной деятельности в условиях введения ФГОС КГПА 13.04.2012 308/12 ; Технология системной диагностики в образовательном процессе ГОУ РК "ИПКРО" 01.01.2007  №336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ий институт развития образования» Программа «Нормативно-правовые и организационные основы каникулярного отдыха детей» - 72 ч.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ущее   в настоящем» 2015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К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 по КД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комиссии по наградам,(муниципальная) член социальной и бюджетной комиссии Совета К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Межведомственной комиссии по каникулярной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Совет, эксперт, самообследования оценки качества ОУ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аталь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ое художественн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черчения и рис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07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технологии дополнительного образования детей» -72 ч.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 (ПК) "ЦРО" "Изменения в правовом статусе образовательных учреждений. По новому закону № 273 "Об образовании РФ" 2013; организация внеучебной деятельности в условиях введения ФГОС КГПА 13.04.2012 312\12 ; Управление государственными  и муниципальными заказами Учебно-деловой центр 01.01.2007  № 17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Елен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жинское техническое училище №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14\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алова Валенти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зказганский государственный педагогический институт (Казахст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13\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а И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органи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РК "Центр обучения и мониторинга трудовых ресурсов" "Психодиагностика в контексте консультирования по профессиональной ориентиции" 2014; АУ РК "Центр обучения и мониторинга трудовых ресурсов" "Основные методы и формы психотерапевтического оздействия при оказании государственных услуг по психологической поддержке безработных граждан" 201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тодического объдинения социально-педаг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ов Александр Андр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техникум физической культуры и 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10\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Ин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ий институт советской торговли (Укра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15\12 ; Сетевые педагогические сообщества как форма профессионального развития ГОУ РК "ИПКРО" 01.01.2009  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национальных культур и народного творчества» Курс «Музыкальное краеведение:традиционная музыка народов Карелии «Моя Карелия» -36 час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тодического объдинения художестве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Валентина Вили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19\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хунен Валенти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 государственный институт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хорового коллекти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21\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национальных культур и народного творчества» Курс «Музыкальное краеведение:традиционная музыка народов Карелии «Моя Карелия» -36 час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национальных культур РК»  научно-практическая конференция «Культура Беломорской Карелии и 30 лет деятельности этнографического коллектива «Карельская горница»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в Олег 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9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ое педагогическ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кестра, преподав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Альб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учебной ча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У высшего профессионального образования "Российская Академия народного хозяйства и государственной службы при Президенте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специальности "Государственное и муниципальное управлени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К ИПКРО "Развитие системы дополнительного образования детей в РК" 2012г.; ГАОУ ДПО РК "Карельский институт развития образования", 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общественного Совета при КГО по вопросам закупок для нужд муниципального образования К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ёмкина Екатерина Вита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областной колледж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хореографического коллект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ская государственная селькохозяйственная акаде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инжен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енко Анжел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сударственный университет культуры и искус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26\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ПО «ЦРО» Проводила обучение педагогов дополнительного образования по программе профессионального образования»Современное дошкольное образование в условиях реализации ФГОС ДО»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Тамара Валенти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9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е культурно-просветительн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работ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 (ПК) "ЦРО" "Изменения в правовом статусе образовательных учреждений. По новому закону № 273 "Об образовании РФ" 2013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а Валентина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9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ое педагогическ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итатель детского дошкольного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национальных культур и народного творчества РК "Музыкальное краеведение: традиционная музыкальная культура народнов Карелии "Моя Карелия"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ель Анжелика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28\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ая Крист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ий государствены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ранцузкого и англиского язы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УСПО "Карельский колледж культуры и искусств", "Хореографическое искусство",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Вер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1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государственный открытый педагогически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30\12; МАОУ ДО "ЦРО" Программа "Базовая компьютерная подготовка" 2014г.; Региональный семинар специалистов спорта и физической культуры «Урок как основная форма привлечения детей к занятиям» 24-25 апреля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 «ЦРО» Участие в семинаре «Урок как основная форма привлечения детей к занятиям»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укевич Валенти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огии и ге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ая Юли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й государственный институт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художественная 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а Ан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ПО ССУЗ "Карельский колледж культуры и искусств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по хореографическому творчеству  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ченко Вер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тауское музыкальн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ер хора, учитель п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33\12 ;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тодического объдинения художественной (музыкальной)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Еле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1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ино-Дулевский автомеханический техникум (Московская об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32\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ина Еле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изский государственный 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, преподаватель биологии и хим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34\12 ; Учитель ученик: основы конструктивного взаимодействия АПК и ППРО РФ 01.01.2010  б/н ; МАОУ ДО (ПК) "ЦРО" участе в работе вебинара "Изменения в правовом статусе образовательных учреждений. По новому закону № 273 "Об образовании в РФ" 17.10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 по КД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Межведомственной комиссии по каникулярной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Совет, эксперт, самообследования оценки качества ОУ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Дмитр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сударственный университет культуры и искус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.Менедж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чебной деятельности в условиях введения ФГОС КГПА 13.04.2012 335\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па Татьяна Георг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найское педагогическое училище (Казахст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дошкольного 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одходы и особенности организации занятий с точки зрения развивающего обучения МОУ ДО (ПК) "ЦРО"  2.61.1200 №73; организация внеучебной деятельности в условиях введения ФГОС КГПА 13.04.2012 336\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Юлия 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университет технологии и дизай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 и народные промыс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 (ПК) "Центр развития образования" "Электронные учебники: ка они работают"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ева Полин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ий государственный 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ндж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национальных культур РК»  научно-практическая конференция «Культура Беломорской Карелии»-45 час.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ных 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ий педагогический колле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бразительного искусства и чер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тели</w:t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цева 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ий государственный 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Фоксфор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а курс «Работа с одаренными детьми на уроках биологии» - 72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 (22.07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ько Анатол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ое летн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т гражданской ави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 Александр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градское музыкальн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Дмитрий Леонид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авиционный теникум им. Жук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техн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лайнен Ирина Э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ног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ое музыкальное уч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ладимир Фед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1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ский Государственный 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АУ РК «Карельский институт развития образования» Программа «Современные подходы к преподаванию физической культуры в условиях ФГОС» - 72 ч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Еле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ое педагогическое училище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ская Маргарита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ое музыкальное 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ователь музы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яев Вадим 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руда и общетехнических дисцип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ьская региональная общественная организация "Свободное образование" 19.05.2011  ; организация внеучебной деятельности в условиях введения ФГОС КГПА 13.04.2012 322\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АПК и ППРО г.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Нормативно-правовое обеспечение развития системы дополнительного образования детей в РФ» -72ч.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ик Светла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гуманитарная акаде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ва Ни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ая государственная консерваторя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кадемия искусств "Северные музы" (мастер-классы, открытые уроки, семинары)2009; Центр нациоальных культур и народного творчества РК курс "Музыкальное краеведение: традиционная музыкальная культура народов Карелии "Моя Карелия" 2015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а Ольг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ий государственый 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ль би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шоева Светла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о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РК "ИПКРО" Программа "Современные подходы к преподаванию физической культуры в условиях ФГОС" 2013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инская Татьяна Вла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ий государственный педагогический институт имени М.В. Ломоно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мецкого и французского яз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ева Валент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государственный институт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оведение и библи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 ОУ г. Москва по Программе "Модернизация доп.обр. и проектирование интегрированных программ доп.обр. детей "Экологический театр "Дом муз: проникновение и спасение"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Ульяна Игор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ий лесотехнический техник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техн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ченко Татьяна 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тагиль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кова Мира Карт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государственный институт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 ОУ г. Москвы "Воробьевы горы" по программе "Модернизация доп.обр. и проектирование интегрированных программ доп.обр.детей"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ийчук Виолетт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ова Гали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государственнон профессиональное училище № 106 г. Пер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жист,художник-оформи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ой университ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урока ИЗО, музыки, МХК, по технологии активных методов обучения в условиях ФГОС»-108ч.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чатых Лиди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9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и немецкого язы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ина Марина Георг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государственный институт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просвети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Гал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уманитарный университет профсою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режиссер по специальности "Музыкальная звукорежиссур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 Наталья Григо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рдена дружбы народов государственный институт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хорового коллекти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ель Людмил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го воспит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а Любовь Фед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ий филиал Ленинградской государственной консерв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о классу бая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ук Надежд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"Петрозаводское музыкальное училище им. К.Р. Раутио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ер хора, преподаватель хоровых дисципл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до 30 лет/ % после 55 лет от общего количества рабо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5 лет от общего количества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меющих высшее образование от общего количества рабо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вышающих образовательный уровень  от общего количества работников тех, кому необход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/% /% повысивших квалификацию за последние 3 года от общего количества работников,  по стандарту, для детей с ОВЗ и инвалид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меющих разработки и статьи  от общего количества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частвующих в проектной деятельности от общего количества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частвующих в общественно-государственном управлении от общего количеств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частвующих в распространении опыта  от общего количества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меющих опыт  от общего количества сотрудник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Примечание: </w:t>
      </w:r>
    </w:p>
    <w:p>
      <w:pPr>
        <w:pStyle w:val="Normal"/>
        <w:jc w:val="both"/>
        <w:rPr>
          <w:rFonts w:eastAsia="MS Mincho;ＭＳ 明朝"/>
          <w:kern w:val="2"/>
          <w:sz w:val="18"/>
          <w:szCs w:val="18"/>
          <w:lang w:eastAsia="zh-CN" w:bidi="hi-IN"/>
        </w:rPr>
      </w:pPr>
      <w:r>
        <w:rPr>
          <w:rFonts w:eastAsia="MS Mincho;ＭＳ 明朝"/>
          <w:sz w:val="18"/>
          <w:szCs w:val="18"/>
        </w:rPr>
        <w:t>1. 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eastAsia="MS Mincho;ＭＳ 明朝"/>
          <w:kern w:val="2"/>
          <w:sz w:val="20"/>
          <w:szCs w:val="20"/>
          <w:lang w:eastAsia="zh-CN" w:bidi="hi-IN"/>
        </w:rPr>
      </w:pPr>
      <w:r>
        <w:rPr>
          <w:rFonts w:eastAsia="MS Mincho;ＭＳ 明朝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Руководитель организации:                                       Тырина Е.С.                                     Фамилия И.О.                                                       Дата:31.08.2016г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6:00Z</dcterms:created>
  <dc:creator>chit_zal</dc:creator>
  <dc:description/>
  <cp:keywords/>
  <dc:language>en-US</dc:language>
  <cp:lastModifiedBy>User</cp:lastModifiedBy>
  <cp:lastPrinted>2014-04-25T14:50:00Z</cp:lastPrinted>
  <dcterms:modified xsi:type="dcterms:W3CDTF">2016-10-21T10:59:00Z</dcterms:modified>
  <cp:revision>13</cp:revision>
  <dc:subject/>
  <dc:title>Качественный состав профессионального коллектива организации</dc:title>
</cp:coreProperties>
</file>