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MT;Arial Unicode MS"/>
        </w:rPr>
      </w:pPr>
      <w:r>
        <w:rPr/>
        <w:drawing>
          <wp:inline distT="0" distB="0" distL="0" distR="0">
            <wp:extent cx="6091555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лготки однотонные – телесного, черного цветов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туфли;</w:t>
      </w:r>
    </w:p>
    <w:p>
      <w:pPr>
        <w:pStyle w:val="Style19"/>
        <w:numPr>
          <w:ilvl w:val="0"/>
          <w:numId w:val="2"/>
        </w:numPr>
        <w:spacing w:before="28" w:after="28"/>
        <w:jc w:val="both"/>
        <w:rPr/>
      </w:pPr>
      <w:r>
        <w:rPr/>
        <w:t xml:space="preserve">однотонный без надписей (возможно с использованием геометрического рисунка (ромба, полоски) пуловер, свитер, жилет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3. Парадная  одежда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в дни проведения праздничных мероприятий, для которых могут использовать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для мальчиков, юношей: </w:t>
      </w:r>
    </w:p>
    <w:p>
      <w:pPr>
        <w:pStyle w:val="Style19"/>
        <w:numPr>
          <w:ilvl w:val="0"/>
          <w:numId w:val="4"/>
        </w:numPr>
        <w:spacing w:before="28" w:after="28"/>
        <w:jc w:val="both"/>
        <w:rPr/>
      </w:pPr>
      <w:r>
        <w:rPr/>
        <w:t xml:space="preserve">костюм «двойка» либо «тройка», брюки классического покроя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</w:t>
      </w:r>
    </w:p>
    <w:p>
      <w:pPr>
        <w:pStyle w:val="Style19"/>
        <w:numPr>
          <w:ilvl w:val="0"/>
          <w:numId w:val="4"/>
        </w:numPr>
        <w:spacing w:before="28" w:after="28"/>
        <w:jc w:val="both"/>
        <w:rPr/>
      </w:pPr>
      <w:r>
        <w:rPr/>
        <w:t>однотонная белая сорочка;</w:t>
      </w:r>
    </w:p>
    <w:p>
      <w:pPr>
        <w:pStyle w:val="Style19"/>
        <w:numPr>
          <w:ilvl w:val="0"/>
          <w:numId w:val="4"/>
        </w:numPr>
        <w:spacing w:before="28" w:after="28"/>
        <w:jc w:val="both"/>
        <w:rPr/>
      </w:pPr>
      <w:r>
        <w:rPr/>
        <w:t xml:space="preserve">однотонный без надписей (возможно с использованием геометрического рисунка (ромба, полоски) джемпер, жилет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фл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для девочек, девушек: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костюм, брюки классического покроя, платье, юбка</w:t>
      </w:r>
      <w:r>
        <w:rPr>
          <w:color w:val="000000"/>
        </w:rPr>
        <w:t xml:space="preserve"> (длиной не выше колен на 10 см)</w:t>
      </w:r>
      <w:r>
        <w:rPr/>
        <w:t>, жакет (</w:t>
      </w:r>
      <w:r>
        <w:rPr>
          <w:color w:val="000000"/>
        </w:rPr>
        <w:t xml:space="preserve">без вызывающих отделок, аксессуаров и деталей) </w:t>
      </w:r>
      <w:r>
        <w:rPr/>
        <w:t xml:space="preserve">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джемпер неярких тонов;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непрозрачная белая блуза (длиной ниже талии)</w:t>
      </w:r>
      <w:r>
        <w:rPr>
          <w:color w:val="000000"/>
        </w:rPr>
        <w:t>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лготки однотонные – телесного цвета;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туфли;</w:t>
      </w:r>
    </w:p>
    <w:p>
      <w:pPr>
        <w:pStyle w:val="Style19"/>
        <w:numPr>
          <w:ilvl w:val="0"/>
          <w:numId w:val="3"/>
        </w:numPr>
        <w:spacing w:before="28" w:after="28"/>
        <w:jc w:val="both"/>
        <w:rPr/>
      </w:pPr>
      <w:r>
        <w:rPr/>
        <w:t xml:space="preserve">однотонный без надписей (возможно с использованием геометрического рисунка (ромба, полоски), джемпер, жиле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5.Школьная одежда должна быть комфортной, соответствовать гигиеническим нормам, температурному режиму помещений в образовательной организации, не сковывать движения, не быть травмоопасной во время учебных занятий и на перемен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Требования к внешнему виду старших обучающихся (16-18 лет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Внешний вид должен соответствовать общепринятым в обществе нормам делового стиля и исключать вызывающие детал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олжна быть сдержанной и умеренной, чистой, свежей, выглаженн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олосы должны быть чистыми и ухоженными, естественных оттенков, используемые и дезодорирующие сред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иметь легкий и нейтральный запах</w:t>
      </w:r>
    </w:p>
    <w:p>
      <w:pPr>
        <w:pStyle w:val="Style19"/>
        <w:spacing w:before="0" w:after="0"/>
        <w:jc w:val="both"/>
        <w:rPr/>
      </w:pPr>
      <w:r>
        <w:rPr/>
        <w:t>Длинные волосы у девушек должны быть аккуратно уложены.</w:t>
      </w:r>
    </w:p>
    <w:p>
      <w:pPr>
        <w:pStyle w:val="Style19"/>
        <w:spacing w:before="0" w:after="0"/>
        <w:jc w:val="both"/>
        <w:rPr/>
      </w:pPr>
      <w:r>
        <w:rPr/>
        <w:t>У юношей должны быть классические или модельные стрижки.</w:t>
      </w:r>
    </w:p>
    <w:p>
      <w:pPr>
        <w:pStyle w:val="Style19"/>
        <w:spacing w:before="0" w:after="0"/>
        <w:jc w:val="both"/>
        <w:rPr/>
      </w:pPr>
      <w:r>
        <w:rPr/>
        <w:t xml:space="preserve">4.3.Маникюр и макияж должен быть гигиенический, не яркий. </w:t>
      </w:r>
    </w:p>
    <w:p>
      <w:pPr>
        <w:pStyle w:val="Normal"/>
        <w:widowControl w:val="false"/>
        <w:autoSpaceDE w:val="false"/>
        <w:jc w:val="both"/>
        <w:rPr/>
      </w:pPr>
      <w:r>
        <w:rPr/>
        <w:t>4.4.Размер сумок должен быть достаточным для размещения необходимого количества учебников, тетрадей, школьных принадлежностей и соответствовать внешнему ви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Спортивная одежд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Спортивная одежда включает футболку, спортивные трусы (шорты) или спортивные брюки, спортивный костюм, кеды или кроссовки, и используется при проведении физкультурных занят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Спортивная одежда должна соответствовать погоде и месту проведения физкультурных занятий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5.1.</w:t>
      </w:r>
      <w:r>
        <w:rPr>
          <w:b/>
          <w:u w:val="single"/>
        </w:rPr>
        <w:t xml:space="preserve">Не допускается </w:t>
      </w:r>
      <w:r>
        <w:rPr/>
        <w:t>для использования обучающимися во время нахождения в образовательной организации в процессе освоения образовательных программ дополнительного образования: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спортивной одежды или ее деталей, за исключением времени проведения спортивных и танцевальных занятий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одежды для активного отдыха (шорты, толстовки, майки и футболки с символикой и т.п.);</w:t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/>
        <w:t>пляжной одежды и обуви;</w:t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/>
        <w:t>одежды бельевого стиля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одежды и обуви имеющие очень яркие цвета, блестящие нити и вызывающие экстравагантные детали, в том числе декоративные детали в виде заплат, с порывами ткани, с неоднородным окрасом ткани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прозрачных платьев, юбок и блузок, в том числе одежды с прозрачными вставками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декольтированных платьев и блузок;</w:t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/>
        <w:t>вечерних туалетов;</w:t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/>
        <w:t>мини-юбок (длина юбки выше 10 см от колена);</w:t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/>
        <w:t>блузок, открывающих часть живота или спины;</w:t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/>
        <w:t>брюк, юбок с заниженной талией;</w:t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/>
        <w:t>сильно облегающих (обтягивающих) фигуру брюк, платьев, юбок;</w:t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/>
        <w:t>обуви в стиле «кантри» (казаки);</w:t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/>
        <w:t>массивной обуви на высокой платформе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вечерних туфель (с бантами, перьями, крупными стразами, яркой вышивкой, из блестящих тканей и т.п.)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туфель на высоком каблуке (для обучающихся по основным общеобразовательным программ основного общего образования более 5 см, для обучающихся по основным общеобразовательным программ среднего общего образования более 7 см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ксессуаров с символикой асоциальных неформальных объединений, а также пропагандирующих психоактивные вещества и противоправное повед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массивных аксессуаров (броши, кулоны, кольца, серьг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экстравагантные стрижки и прически, окрашивание волос в яркие, неестественные оттен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маникюр ярких экстравагантных тонов (синий, зеленый, черный и т. п.); </w:t>
        <w:br/>
        <w:t>маникюр с дизайном в ярких тонах (рисунки, стразы, клипсы); </w:t>
        <w:br/>
        <w:t>вечерние варианты макияжа с использованием ярких, насыщенных цветов.</w:t>
      </w:r>
    </w:p>
    <w:p>
      <w:pPr>
        <w:pStyle w:val="Normal"/>
        <w:autoSpaceDE w:val="false"/>
        <w:jc w:val="both"/>
        <w:rPr/>
      </w:pPr>
      <w:r>
        <w:rPr/>
        <w:t>5.3. Контроль за соблюдением обучающимися требований к одежде обязаны осуществлять все сотрудники Центра, относящиеся к административному, педагогическому и учебно-вспомогательному персона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Helvetica" w:hAnsi="Helvetica" w:cs="Helvetica"/>
      <w:b/>
      <w:bCs/>
      <w:color w:val="666666"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35CAE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">
    <w:name w:val="Normal text"/>
    <w:qFormat/>
    <w:rPr>
      <w:rFonts w:cs="Arial"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8:00Z</dcterms:created>
  <dc:creator>Грейсман</dc:creator>
  <dc:description/>
  <cp:keywords/>
  <dc:language>en-US</dc:language>
  <cp:lastModifiedBy>Admin</cp:lastModifiedBy>
  <cp:lastPrinted>2015-06-17T14:25:00Z</cp:lastPrinted>
  <dcterms:modified xsi:type="dcterms:W3CDTF">2018-07-29T10:16:00Z</dcterms:modified>
  <cp:revision>14</cp:revision>
  <dc:subject/>
  <dc:title>                                                                                                                             ПРОЕКТ</dc:title>
</cp:coreProperties>
</file>